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1" w:leader="none"/>
        </w:tabs>
        <w:spacing w:lineRule="exact" w:line="600"/>
        <w:rPr>
          <w:rFonts w:ascii="Arial Black;Dotum" w:hAnsi="Arial Black;Dotum" w:cs="Arial Black;Dotum"/>
          <w:b/>
          <w:b/>
          <w:bCs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60325</wp:posOffset>
            </wp:positionV>
            <wp:extent cx="2399030" cy="683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;Dotum" w:cs="Arial Black;Dotum" w:ascii="Arial Black;Dotum" w:hAnsi="Arial Black;Dotum"/>
          <w:b/>
          <w:bCs/>
          <w:color w:val="000000"/>
          <w:sz w:val="36"/>
        </w:rPr>
        <w:t xml:space="preserve">     </w:t>
      </w:r>
    </w:p>
    <w:p>
      <w:pPr>
        <w:pStyle w:val="Normal"/>
        <w:tabs>
          <w:tab w:val="clear" w:pos="420"/>
          <w:tab w:val="left" w:pos="1311" w:leader="none"/>
        </w:tabs>
        <w:spacing w:lineRule="exact" w:line="600"/>
        <w:rPr>
          <w:rFonts w:ascii="Arial Black;Dotum" w:hAnsi="Arial Black;Dotum" w:cs="Arial Black;Dotum"/>
          <w:b/>
          <w:b/>
          <w:bCs/>
          <w:color w:val="000000"/>
          <w:sz w:val="36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8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44"/>
          <w:szCs w:val="48"/>
        </w:rPr>
        <w:t>玻璃纤维增强聚丙烯</w:t>
      </w:r>
    </w:p>
    <w:p>
      <w:pPr>
        <w:pStyle w:val="Normal"/>
        <w:tabs>
          <w:tab w:val="clear" w:pos="420"/>
          <w:tab w:val="left" w:pos="1326" w:leader="none"/>
        </w:tabs>
        <w:rPr>
          <w:b/>
          <w:b/>
          <w:bCs/>
          <w:color w:val="0000FF"/>
          <w:sz w:val="44"/>
        </w:rPr>
      </w:pPr>
      <w:r>
        <w:rPr>
          <w:rFonts w:eastAsia="Arial Black;Dotum" w:cs="Arial Black;Dotum" w:ascii="Arial Black;Dotum" w:hAnsi="Arial Black;Dotum"/>
          <w:b/>
          <w:bCs/>
          <w:color w:val="000000"/>
          <w:sz w:val="4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1106805</wp:posOffset>
                </wp:positionV>
                <wp:extent cx="6461760" cy="805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42"/>
                              <w:gridCol w:w="1826"/>
                              <w:gridCol w:w="328"/>
                              <w:gridCol w:w="1498"/>
                              <w:gridCol w:w="349"/>
                              <w:gridCol w:w="1477"/>
                              <w:gridCol w:w="844"/>
                              <w:gridCol w:w="982"/>
                              <w:gridCol w:w="213"/>
                              <w:gridCol w:w="1617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017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5" w:leader="none"/>
                                    </w:tabs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30"/>
                                      <w:szCs w:val="30"/>
                                    </w:rPr>
                                    <w:t>产品详细物性说明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P130GHQ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外观颜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本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规格级别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注塑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性能特点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超高硬度、抗冲击强度优越、低收缩率、尺寸稳定性好、易配色易成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环保等级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ROH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环保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SGS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认证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填充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增强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玻璃纤维增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电器组件、支架、汽车配件、水泵配件、螺旋浆叶、家具配件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加工条件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注塑成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30"/>
                                      <w:szCs w:val="30"/>
                                    </w:rPr>
                                    <w:t>性能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24"/>
                                    </w:rPr>
                                    <w:t>基本性能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 xml:space="preserve">测试项目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试验条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状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24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测试方法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测试数据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</w:rPr>
                                    <w:t>数据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 xml:space="preserve">ASTM D-792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.07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熔流率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230°C/2.16 kg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ASTM D-12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g/1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 xml:space="preserve">收缩率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Internal Metho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.1-1.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洛氏硬度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计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ASTM D-78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24"/>
                                    </w:rPr>
                                    <w:t>机械性能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拉伸强度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ASTM D-6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弯曲强度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23°C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ASTM D-63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断裂伸长率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 xml:space="preserve">ASTM D-638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弯曲模量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24"/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23°C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ASTM D-790A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98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悬壁梁缺口冲击强度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23°C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ASTM D-25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KJ/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24"/>
                                    </w:rPr>
                                    <w:t>热性能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热变形温度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 xml:space="preserve">1.8 MPa,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未退火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 xml:space="preserve">ASTM D-648 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微卡软化温度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ISO30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24"/>
                                    </w:rPr>
                                    <w:t>电性能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CTI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SOLUTION A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IEC6011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FFFFFF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体积电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23°C  50%RH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ASTM D-25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Cs w:val="21"/>
                                    </w:rPr>
                                    <w:t>欧姆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>-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 w:val="24"/>
                                    </w:rPr>
                                    <w:t>可燃性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 xml:space="preserve">UL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阻燃等级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1.60mm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UL 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3.20mm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UL 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燃烧性能 正常厚度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1.60mm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1.50mm UL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 w:val="19"/>
                                      <w:shd w:fill="FFFFFF" w:val="clear"/>
                                    </w:rPr>
                                    <w:t>ISO1210 UL9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HB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76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FFFFFF"/>
                                      <w:szCs w:val="21"/>
                                      <w:shd w:fill="FFFFFF" w:val="clear"/>
                                    </w:rPr>
                                    <w:t>备注：以上加工数据位参考值，请视实际生产加工情况而调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634.5pt;mso-wrap-distance-left:9pt;mso-wrap-distance-right:9pt;mso-wrap-distance-top:0pt;mso-wrap-distance-bottom:0pt;margin-top:87.15pt;mso-position-vertical-relative:page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42"/>
                        <w:gridCol w:w="1826"/>
                        <w:gridCol w:w="328"/>
                        <w:gridCol w:w="1498"/>
                        <w:gridCol w:w="349"/>
                        <w:gridCol w:w="1477"/>
                        <w:gridCol w:w="844"/>
                        <w:gridCol w:w="982"/>
                        <w:gridCol w:w="213"/>
                        <w:gridCol w:w="1617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017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5" w:leader="none"/>
                              </w:tabs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产品详细物性说明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P130GHQ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外观颜色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本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规格级别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注塑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性能特点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超高硬度、抗冲击强度优越、低收缩率、尺寸稳定性好、易配色易成型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环保等级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ROH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环保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SG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认证报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填充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增强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玻璃纤维增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电器组件、支架、汽车配件、水泵配件、螺旋浆叶、家具配件等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加工条件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注塑成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176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30"/>
                                <w:szCs w:val="30"/>
                              </w:rPr>
                              <w:t>性能技术参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</w:rPr>
                              <w:t>基本性能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 xml:space="preserve">测试项目 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试验条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状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测试方法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测试数据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数据单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ASTM D-792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1.07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g/cm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熔流率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230°C/2.16 kg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ASTM D-1238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g/10 mi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 xml:space="preserve">收缩率 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Internal Method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1.1-1.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洛氏硬度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计量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ASTM D-785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</w:rPr>
                              <w:t>机械性能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拉伸强度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ASTM D-638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MP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弯曲强度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23°C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ASTM D-638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MP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断裂伸长率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ASTM D-638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弯曲模量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23°C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ASTM D-790A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398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MP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悬壁梁缺口冲击强度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23°C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ASTM D-25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KJ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</w:rPr>
                              <w:t>热性能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热变形温度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 xml:space="preserve">1.8 MPa,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未退火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ASTM D-648 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微卡软化温度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ISO30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</w:rPr>
                              <w:t>电性能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CTI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SOLUTION A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IEC60112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FFFF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体积电阻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23°C  50%RH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ASTM D-257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欧姆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-c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 w:val="24"/>
                              </w:rPr>
                              <w:t>可燃性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 xml:space="preserve">UL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阻燃等级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1.60mm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UL 9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9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3.20mm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UL 9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燃烧性能 正常厚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1.60mm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1.50mm UL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19"/>
                                <w:shd w:fill="FFFFFF" w:val="cle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9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9"/>
                                <w:shd w:fill="FFFFFF" w:val="clear"/>
                              </w:rPr>
                              <w:t>ISO1210 UL9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  <w:t>HB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76" w:type="dxa"/>
                            <w:gridSpan w:val="10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FFFF"/>
                                <w:szCs w:val="21"/>
                                <w:shd w:fill="FFFFFF" w:val="clear"/>
                              </w:rPr>
                              <w:t>备注：以上加工数据位参考值，请视实际生产加工情况而调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1" w:leader="none"/>
        </w:tabs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rPr>
          <w:b/>
          <w:b/>
          <w:bCs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220" w:footer="992" w:bottom="104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326" w:leader="none"/>
      </w:tabs>
      <w:rPr>
        <w:b/>
        <w:b/>
        <w:bCs/>
        <w:color w:val="0000FF"/>
        <w:sz w:val="44"/>
      </w:rPr>
    </w:pPr>
    <w:r>
      <w:rPr>
        <w:b/>
        <w:bCs/>
        <w:color w:val="0000FF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5:00Z</dcterms:created>
  <dc:creator>嘉力欣实验室</dc:creator>
  <dc:description/>
  <cp:keywords>超韧阻燃PP</cp:keywords>
  <dc:language>en-US</dc:language>
  <cp:lastModifiedBy>User</cp:lastModifiedBy>
  <cp:lastPrinted>2014-05-08T18:16:00Z</cp:lastPrinted>
  <dcterms:modified xsi:type="dcterms:W3CDTF">2015-01-06T07:15:00Z</dcterms:modified>
  <cp:revision>2</cp:revision>
  <dc:subject>P420VF</dc:subject>
  <dc:title>嘉力欣超韧阻燃PP物性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